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4"/>
        <w:gridCol w:w="3538"/>
        <w:gridCol w:w="950"/>
        <w:gridCol w:w="712"/>
        <w:gridCol w:w="775"/>
        <w:gridCol w:w="827"/>
        <w:gridCol w:w="1056"/>
      </w:tblGrid>
      <w:tr>
        <w:trPr>
          <w:trHeight w:val="1088" w:hRule="atLeast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钦州港大蚝（水产）交易市场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配电工程设备询价清单</w:t>
            </w:r>
          </w:p>
        </w:tc>
      </w:tr>
      <w:tr>
        <w:trPr>
          <w:trHeight w:val="41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：广西钦州临海工业投资集团有限公司</w:t>
            </w:r>
          </w:p>
        </w:tc>
      </w:tr>
      <w:tr>
        <w:trPr>
          <w:trHeight w:val="41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钦州港大蚝（水产）交易市场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工程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1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CB11-800/10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±2x2.5%/0.4kV D,yn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频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KV Uk=6% </w:t>
              <w:br/>
              <w:t>3.IP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/AN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系统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变</w:t>
            </w:r>
          </w:p>
        </w:tc>
      </w:tr>
      <w:tr>
        <w:trPr>
          <w:trHeight w:val="49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进线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H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GN-1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排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MY-3*(60*6)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断路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v/630A/25KA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ZB6-10Q 2-150/5A 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P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压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Z10-10C 10/0.1kv 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19-12/630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断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NP-12/1A*3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设置：速断、过流、过负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显示器：闭锁型带验电装置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5WS-17/50</w:t>
              <w:br/>
              <w:t>1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监测仪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计量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H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GN-1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排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MY-3*(60*6)       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ZJ9-10(150/5A 0.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绕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VA cos</w:t>
            </w:r>
            <w:r>
              <w:rPr>
                <w:rFonts w:eastAsia="Bahnschrift SemiBold SemiConden;Segoe Print" w:cs="Bahnschrift SemiBold SemiConden;Segoe Print" w:ascii="Bahnschrift SemiBold SemiConden;Segoe Print" w:hAnsi="Bahnschrift SemiBold SemiConden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感性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压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JDZ10-10C 10/0.1kv 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断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NP-12/1A*3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(10)A 3*100v 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相三线高压计量总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1(10)A 3*10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信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相三线高压高压预付费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*1(10)A 3*10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负控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显示器：闭锁型带验电装置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H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GN-1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排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Y-3*(60*6)         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断路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v/630A/25KA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ZB6-10Q 2-150/5A 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P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19-12/630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开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15-12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设置：速断、过流、过负荷、非电量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显示器：闭锁型带验电装置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H4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GN-1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排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Y-3*(60*6)         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断路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v/630A/25KA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ZB6-10Q 2-150/5A 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P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19-12/630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开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15-12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设置：速断、过流、过负荷、非电量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显示器：闭锁型带验电装置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H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GN-1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排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Y-3*(60*6)         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断路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v/630A/25KA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ZB6-10Q 2-150/5A 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P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19-12/630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开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15-12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设置：速断、过流、过负荷、非电量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显示器：闭锁型带验电装置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直流装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DC110V/12Ah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保装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保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变低压总进线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A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KVA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（框架式空开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A/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分励脱扣，额定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=1600A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Z1-0.66 1500/5 0.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二次绕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VA COS</w:t>
            </w:r>
            <w:r>
              <w:rPr>
                <w:rFonts w:eastAsia="Bahnschrift SemiBold SemiConden;Segoe Print" w:cs="Bahnschrift SemiBold SemiConden;Segoe Print" w:ascii="Bahnschrift SemiBold SemiConden;Segoe Print" w:hAnsi="Bahnschrift SemiBold SemiConden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0.8                  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试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350μ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S6-80/4PUp≤2.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mp≥12.5kA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-0.66 1500/5 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2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/5A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2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V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计量表：三相四线多功能电子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1(10)A 3*220/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1(10)A 3*10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口， 三相四线负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1(10)A 3*220/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功动态补偿电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A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kvar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（壳架电流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A/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额定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A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kvar                 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.5W-0.28/1.3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/5 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6L2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/5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2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V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进线柜（商业用电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A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（壳架电流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A/3P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A/3P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/5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/5A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400/5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300/5A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101-1N107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进线柜（非居民用电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A4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（壳架电流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A/3P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/3P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A/3P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Z1-0.66 400/5</w:t>
              <w:br/>
              <w:t xml:space="preserve">0.2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绕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VA cos</w:t>
            </w:r>
            <w:r>
              <w:rPr>
                <w:rFonts w:eastAsia="Bahnschrift Light SemiCondensed;Segoe Print" w:cs="Bahnschrift Light SemiCondensed;Segoe Print" w:ascii="Bahnschrift Light SemiCondensed;Segoe Print" w:hAnsi="Bahnschrift Light SemiCondensed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0.8                 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5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/5A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30/5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100/5A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108-1N115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进线柜（充电桩用电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A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（壳架电流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A/3P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A/3P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Z1-0.66 400/5</w:t>
              <w:br/>
              <w:t xml:space="preserve">0.2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绕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VA cos</w:t>
            </w:r>
            <w:r>
              <w:rPr>
                <w:rFonts w:eastAsia="Bahnschrift Light SemiCondensed;Segoe Print" w:cs="Bahnschrift Light SemiCondensed;Segoe Print" w:ascii="Bahnschrift Light SemiCondensed;Segoe Print" w:hAnsi="Bahnschrift Light SemiCondensed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0.8                 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/5A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300/5A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计量表：三相四线多功能电子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1(10)A 3*220/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116-1N119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变低压总进线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A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式空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A/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分励脱扣额定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=1600A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Z1-0.66 1500/5 0.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二次绕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VA COS</w:t>
            </w:r>
            <w:r>
              <w:rPr>
                <w:rFonts w:eastAsia="Bahnschrift SemiBold SemiConden;Segoe Print" w:cs="Bahnschrift SemiBold SemiConden;Segoe Print" w:ascii="Bahnschrift SemiBold SemiConden;Segoe Print" w:hAnsi="Bahnschrift SemiBold SemiConden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0.8                 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试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350μ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S6-80/4PUp≤2.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mp≥12.5kA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-0.66 1500/5 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2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/5A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2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V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计量表：三相四线多功能电子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1(10)A 3*220/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1(10)A 3*10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口， 三相四线负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1(10)A 3*220/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功动态补偿电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A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（壳架电流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A/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额定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A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kvar                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1.5W-0.28/1.3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/5 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6L2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/5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2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V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进线柜（非工业用电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A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（壳架电流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A/3P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/3P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A/3P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/5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/5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400/5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30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60/5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46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3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N101-2N112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进线柜（非工业用电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A4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（壳架电流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A/3P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/3P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A/3P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/5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/5A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40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300/5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60/5A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N113-2N120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2A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框架式空气开关：高分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A/3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励脱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-0.66 1500/5 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2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/5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电源切换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EAN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式空开：双电源切换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A/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额定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=1600A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Z1-0.66 1500/5 0.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 二次绕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VA COS</w:t>
            </w:r>
            <w:r>
              <w:rPr>
                <w:rFonts w:eastAsia="Bahnschrift SemiBold SemiConden;Segoe Print" w:cs="Bahnschrift SemiBold SemiConden;Segoe Print" w:ascii="Bahnschrift SemiBold SemiConden;Segoe Print" w:hAnsi="Bahnschrift SemiBold SemiConden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=0.8                 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-0.66 1500/5 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2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/5A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2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V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计量表：三相四线多功能电子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*1(10)A 3*220/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三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EAN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（壳架电流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A/3P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/3P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A/3P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/5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/5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400/5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30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60/5A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4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3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101-1F112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三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EAN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柜外形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000*2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架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A/3P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/3P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A/3P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组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电流互感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/5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/5A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400/5A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300/5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T1-A 60/5A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113-1F120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接线图（三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9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报价需包括设备费、随配附件、备品备件、专用工具、运抵指定交货地点的各种费用（运输费、包装费、装卸费等）、安装、调试、检验、技术支持、售后服务、质保以及各种税金、合理利润及为履行合同义务而产生的所有成本费用的总和。</w:t>
            </w:r>
          </w:p>
        </w:tc>
      </w:tr>
      <w:tr>
        <w:trPr>
          <w:trHeight w:val="1561" w:hRule="atLeast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名称（盖章）：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定代表人或委托代理人（签字）：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人：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电话：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价日期：                 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Bahnschrift SemiBold SemiConden">
    <w:altName w:val="Segoe Print"/>
    <w:charset w:val="00"/>
    <w:family w:val="auto"/>
    <w:pitch w:val="default"/>
  </w:font>
  <w:font w:name="Bahnschrift Light SemiCondensed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等线;Arial Unicode MS" w:hAnsi="等线;Arial Unicode MS" w:eastAsia="等线;Arial Unicode MS" w:cs="等线;Arial Unicode MS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等线;Arial Unicode MS" w:hAnsi="等线;Arial Unicode MS" w:eastAsia="等线;Arial Unicode MS" w:cs="等线;Arial Unicode MS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等线;Arial Unicode MS" w:hAnsi="等线;Arial Unicode MS" w:eastAsia="等线;Arial Unicode MS" w:cs="等线;Arial Unicode MS"/>
      <w:i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Heading4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_2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格文字"/>
    <w:basedOn w:val="2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0">
    <w:name w:val="正文缩进_0"/>
    <w:basedOn w:val="2"/>
    <w:qFormat/>
    <w:pPr>
      <w:widowControl/>
      <w:ind w:firstLine="42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生缘</cp:lastModifiedBy>
  <cp:lastPrinted>2023-09-01T09:10:00Z</cp:lastPrinted>
  <dcterms:modified xsi:type="dcterms:W3CDTF">2023-09-01T07:23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692A38FF34309AB38D6837D0822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